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5" w:hanging="0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7429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>Gymnastiek en Jazzdansvereniging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Gymlust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Voorzitter:</w:t>
        <w:tab/>
        <w:tab/>
        <w:tab/>
        <w:t>Marisa Sneeke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>Secretaris:</w:t>
        <w:tab/>
        <w:tab/>
        <w:tab/>
        <w:t>Bianca de Wit  Belkmerweg 143, 0224-571989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Penningmeester:</w:t>
        <w:tab/>
        <w:tab/>
        <w:tab/>
        <w:t xml:space="preserve">Miranda van Saaze, Kanaalkade 37, 0224-591786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>Algemeen e-mail adres:</w:t>
        <w:tab/>
        <w:tab/>
        <w:t>Gymlust@gmail.com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Info MBVO:</w:t>
        <w:tab/>
        <w:tab/>
        <w:tab/>
        <w:t>Bianca de Wit, 0224-571989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Info Jazzdans,                     </w:t>
        <w:tab/>
        <w:t>Bianca de Wit, 0224-57198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>Dynamic Tennis:</w:t>
        <w:tab/>
        <w:tab/>
        <w:tab/>
        <w:t xml:space="preserve">Gerard Schagen, 0224-591487; gerhilsn@kpnplanet.n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acht Gymlust-lid,                                  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j als Gymlust-bestuur willen graag  automatisch de contributie incasseren voor de led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j hopen dat u daaraan uw medewerking verleent. Wilt u het machtigingsformulier invullen en aan een van de bestuursleden retournere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t bedrag wat wij incasseren zal 2x per jaar (in oktober en februari) worden geïncassee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bedragen zijn als volgt per maan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zdans</w:t>
        <w:tab/>
        <w:tab/>
        <w:t xml:space="preserve"> €  9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zdans 1 1/2 uur     € 14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VO maand</w:t>
        <w:tab/>
        <w:t xml:space="preserve">            €  9,00 (inclusief bondscontribut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ktober wordt geïncasseerd voor september t/m december. In februari wordt geïncasseerd van januari t/m juni inclusief bondscontributie (dat bedrag wordt in januari vastgestel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u het niet eens bent met de incasso kunt u het bedrag binnen 56 dagen na afschrijving (m.i.v. 1 januari 2012) – zonder opgaaf van reden- bij uw eigen bank terugvord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u niet meer automatisch wilt betalen kunt u de machtiging schriftelijk intrekken. Uw ondertekende intrekking stuurt u dan naar de administrat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vragen u wijzigingen in uw rekeningnummer gelieve schriftelijk en voorzien van uw handtekening door te geven aan de administratie. Adreswijzigingen kunt u doorgeven via het algemene e-mailadres of aan de leid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s uw kind 2 disciplines beoefend zal er 1x bondscontributie worden geïncasseerd. Als er contributie verhogingen worden doorgevoerd dan leest u dit na de algemene jaarvergadering in de Sportvri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bestuur heeft besloten tijdens de ALV van 2012 dat er administratie kosten worden berekend bij niet-automatische incasso. Dit bedrag is vastgesteld op € 10,00 per jaar. Voor meer informatie verwijs ik u door naar de website: </w:t>
      </w:r>
      <w:r>
        <w:rPr>
          <w:rFonts w:cs="Arial" w:ascii="Arial" w:hAnsi="Arial"/>
          <w:color w:val="0070C0"/>
          <w:sz w:val="22"/>
          <w:szCs w:val="22"/>
        </w:rPr>
        <w:t>www.gymlust.nl</w:t>
      </w:r>
      <w:r>
        <w:rPr>
          <w:rFonts w:cs="Arial" w:ascii="Arial" w:hAnsi="Arial"/>
          <w:sz w:val="22"/>
          <w:szCs w:val="22"/>
        </w:rPr>
        <w:t xml:space="preserve">  . Op de site staat ook ons reglement verme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vertrouwen u hiermee voldoende te hebben geïnformee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isa Sneekes</w:t>
        <w:tab/>
        <w:tab/>
        <w:t xml:space="preserve">            Miranda van Saaze</w:t>
        <w:br/>
        <w:t>Voorzitter</w:t>
        <w:tab/>
        <w:tab/>
        <w:tab/>
        <w:tab/>
        <w:t>Penningmeester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-12065</wp:posOffset>
            </wp:positionV>
            <wp:extent cx="7429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>Gymnastiek en Jazzdansvereniging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Gyml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hrijfformulier en machtiging automatische incas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am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boortedat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code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onplaats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on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wsbrief:</w:t>
        <w:tab/>
        <w:t>Ja/Ne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oorhalen wat niet van toepassing is, wekelijks wordt de informatie uit de sportvriend per e-mail verstuurd aan de leden. Is op elk moment opzegbaar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vestigt hierbij inschrijving als lid met ingang van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tot schriftelijke opzegging voor de discipl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zz dans </w:t>
        <w:tab/>
        <w:tab/>
        <w:t xml:space="preserve">○MBVO       </w:t>
      </w:r>
      <w:r>
        <w:rPr>
          <w:rFonts w:cs="Arial" w:ascii="Arial" w:hAnsi="Arial"/>
          <w:sz w:val="20"/>
          <w:szCs w:val="22"/>
        </w:rPr>
        <w:t>(gelieve aan te kruisen welke discipline(s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j / zij verklaart bekend te zijn met de contributiehoogte het huishoudelijk reglement (via de website in te zien: </w:t>
      </w:r>
      <w:r>
        <w:rPr>
          <w:rFonts w:cs="Arial" w:ascii="Arial" w:hAnsi="Arial"/>
          <w:color w:val="0070C0"/>
          <w:sz w:val="22"/>
          <w:szCs w:val="22"/>
        </w:rPr>
        <w:t>www.gymlust.n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ndtekening voor akkoord:</w:t>
        <w:tab/>
        <w:tab/>
        <w:tab/>
        <w:tab/>
        <w:t xml:space="preserve">NB voor jeugdleden t/m 15 jaar: </w:t>
        <w:br/>
        <w:tab/>
        <w:tab/>
        <w:tab/>
        <w:tab/>
        <w:tab/>
        <w:tab/>
        <w:tab/>
        <w:t>Handtekening ouder/voog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66770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tiging automatische incasso                          S€PA</w:t>
      </w:r>
    </w:p>
    <w:p>
      <w:pPr>
        <w:pStyle w:val="Normal"/>
        <w:rPr>
          <w:sz w:val="40"/>
          <w:szCs w:val="40"/>
        </w:rPr>
      </w:pPr>
      <w:r>
        <w:rPr/>
        <w:t xml:space="preserve">Naam incassant: </w:t>
      </w:r>
      <w:r>
        <w:rPr>
          <w:rFonts w:eastAsia="Arial" w:cs="Arial" w:ascii="Arial" w:hAnsi="Arial"/>
          <w:sz w:val="22"/>
          <w:szCs w:val="22"/>
        </w:rPr>
        <w:t>Gymnastiek en Jazzdansvereniging</w:t>
      </w:r>
      <w:r>
        <w:rPr>
          <w:rFonts w:eastAsia="Arial" w:cs="Arial" w:ascii="Arial" w:hAnsi="Arial"/>
        </w:rPr>
        <w:t xml:space="preserve"> Gy</w:t>
      </w:r>
      <w:r>
        <w:rPr>
          <w:rFonts w:eastAsia="Arial" w:cs="Arial" w:ascii="Arial" w:hAnsi="Arial"/>
          <w:sz w:val="22"/>
          <w:szCs w:val="22"/>
        </w:rPr>
        <w:t>mlust</w:t>
      </w:r>
    </w:p>
    <w:p>
      <w:pPr>
        <w:pStyle w:val="Normal"/>
        <w:rPr/>
      </w:pPr>
      <w:r>
        <w:rPr/>
        <w:t>Woonplaats incassant: ‘t Zand</w:t>
      </w:r>
    </w:p>
    <w:p>
      <w:pPr>
        <w:pStyle w:val="Normal"/>
        <w:rPr/>
      </w:pPr>
      <w:r>
        <w:rPr/>
        <w:t>Land incassant*: Nederland</w:t>
      </w:r>
    </w:p>
    <w:p>
      <w:pPr>
        <w:pStyle w:val="Normal"/>
        <w:rPr/>
      </w:pPr>
      <w:r>
        <w:rPr/>
        <w:t xml:space="preserve">Incassant ID: </w:t>
      </w:r>
    </w:p>
    <w:p>
      <w:pPr>
        <w:pStyle w:val="Normal"/>
        <w:rPr/>
      </w:pPr>
      <w:r>
        <w:rPr/>
        <w:t xml:space="preserve">Kenmerk machtiging: contributie </w:t>
      </w:r>
    </w:p>
    <w:p>
      <w:pPr>
        <w:pStyle w:val="Default"/>
        <w:rPr/>
      </w:pPr>
      <w:r>
        <w:rPr/>
      </w:r>
    </w:p>
    <w:tbl>
      <w:tblPr>
        <w:tblW w:w="138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2"/>
      </w:tblGrid>
      <w:tr>
        <w:trPr>
          <w:trHeight w:val="660" w:hRule="atLeast"/>
        </w:trPr>
        <w:tc>
          <w:tcPr>
            <w:tcW w:w="13882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or ondertekening van dit formulier geeft u toestemming aan Gymlust om een incasso-opdracht te sture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ar uw bank om een bedrag van uw rekening af te schrijven wegens contributie en uw bank om een bedrag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 uw rekening af te schrijven overeenkomstig de opdracht van Gymlust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s u het niet eens bent met deze afschrijving kunt u deze laten terugboeken. Neem hiervoor binnen acht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weken na afschrijving contact op met uw bank. Vraag uw bank naar de voorwaarden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eningnummer (IBAN): __________________________________________________</w:t>
      </w:r>
    </w:p>
    <w:p>
      <w:pPr>
        <w:pStyle w:val="Normal"/>
        <w:rPr/>
      </w:pPr>
      <w:r>
        <w:rPr/>
        <w:t>Ten name van: ___________________________________________________________</w:t>
      </w:r>
    </w:p>
    <w:p>
      <w:pPr>
        <w:pStyle w:val="Normal"/>
        <w:rPr/>
      </w:pPr>
      <w:r>
        <w:rPr/>
        <w:t>Bank Identificatie (BIC)** : _________________________________________________</w:t>
      </w:r>
    </w:p>
    <w:p>
      <w:pPr>
        <w:pStyle w:val="Normal"/>
        <w:rPr/>
      </w:pPr>
      <w:r>
        <w:rPr/>
        <w:t xml:space="preserve">Plaats en datum: </w:t>
      </w:r>
      <w:r>
        <w:rPr>
          <w:u w:val="single"/>
        </w:rPr>
        <w:t xml:space="preserve">                                                      </w:t>
      </w:r>
      <w:r>
        <w:rPr/>
        <w:tab/>
        <w:t xml:space="preserve">Handtekening: </w:t>
      </w:r>
      <w:r>
        <w:rPr>
          <w:u w:val="single"/>
        </w:rPr>
        <w:t xml:space="preserve">____________________              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   </w:t>
      </w:r>
      <w:r>
        <w:rPr>
          <w:u w:val="single"/>
        </w:rPr>
        <w:t xml:space="preserve">            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*Indien het land van de incassant en de geïncasseerde gelijk zijn, hoeft dit niet gevraagd of ingevuld te word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Geen verplicht veld bij Nederlands rekeningnumm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8:00Z</dcterms:created>
  <dc:creator>Fam. Huiberts</dc:creator>
  <dc:description/>
  <cp:keywords/>
  <dc:language>en-US</dc:language>
  <cp:lastModifiedBy>Fam. Witte</cp:lastModifiedBy>
  <cp:lastPrinted>2015-09-03T18:03:00Z</cp:lastPrinted>
  <dcterms:modified xsi:type="dcterms:W3CDTF">2017-09-22T12:27:00Z</dcterms:modified>
  <cp:revision>20</cp:revision>
  <dc:subject/>
  <dc:title>                                                                                                                     </dc:title>
</cp:coreProperties>
</file>